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Contrast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1.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Contrast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allow you to adjust the contrast of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Contrast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percentage of Contrast to be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EFFECT=&lt;LIGHTEN|DARK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Lighten or darken the contr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GION=&lt;ENTIREIMAGE|RECTANGUL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area of imag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mafeking.scouts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5 (11.01.98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updated to support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fix bug with REGION control p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